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567"/>
        <w:jc w:val="right"/>
        <w:rPr>
          <w:b w:val="false"/>
          <w:b w:val="false"/>
        </w:rPr>
      </w:pPr>
      <w:r>
        <w:rPr>
          <w:b w:val="false"/>
        </w:rPr>
        <w:t>Дело № 5-1064-2110/2025</w:t>
      </w:r>
    </w:p>
    <w:p>
      <w:pPr>
        <w:pStyle w:val="Normal"/>
        <w:ind w:left="-142" w:right="-285" w:hanging="0"/>
        <w:jc w:val="right"/>
        <w:rPr>
          <w:color w:val="FF0000"/>
        </w:rPr>
      </w:pPr>
      <w:r>
        <w:rPr/>
        <w:t>86</w:t>
      </w:r>
      <w:r>
        <w:rPr>
          <w:lang w:val="en-US"/>
        </w:rPr>
        <w:t>MS</w:t>
      </w:r>
      <w:r>
        <w:rPr/>
        <w:t>0050-01-2025-</w:t>
      </w:r>
      <w:r>
        <w:rPr>
          <w:color w:val="FF0000"/>
        </w:rPr>
        <w:t>005124-30</w:t>
      </w:r>
    </w:p>
    <w:p>
      <w:pPr>
        <w:pStyle w:val="Heading1"/>
        <w:ind w:left="-142" w:right="-285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-285" w:firstLine="567"/>
        <w:jc w:val="both"/>
        <w:rPr/>
      </w:pPr>
      <w:r>
        <w:rPr/>
        <w:t xml:space="preserve">10 сентября 2025  года                                                                                              г. Нижневартовск                                                               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ind w:left="-142" w:right="-285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ind w:left="-142" w:right="-285" w:firstLine="567"/>
        <w:rPr/>
      </w:pPr>
      <w:r>
        <w:rPr/>
        <w:t>Руководителя ООО «Гран-Плюс» Гранкина Александра Петровича, родившегося ….. года  в …….., проживающего по адресу: ……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5 года в 00 часов 01 минуту Гранкин А.П., являясь руководителем ООО «Гран-Плюс», расположенного по адресу: ХМАО-Югра г. Нижневартовск, ул. Интернациональная д. 45Б,  привлеченный к административной ответственности по ч. 4 ст. 14.25 Кодекса РФ об АП постановлением от 27.09.2024 года № 86172423500036400003, вступившим в законную силу 17.10.2024 года за не предоставление в регистрирующий орган сведений об адресе юридического лица, повторно совершила административное правонарушение, предусмотренное ч. 4 ст. 14.25 Кодекса РФ об АП,  по состоянию на 14.04.2025 года не сообщил сведения о месте нахождения юридического лица ООО «Гран-Плюс» в орган, осуществляющий государственную регистрацию юридических лиц и индивидуальных предпринимателей.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Гранкин А.П. согласился с допущенным нарушением, подтвердил  несвоевременность предоставления сведений в МРИ ФНС.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л материалы дела: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 об административном правонарушении № 86172510700542100002 от 07.08.2025 года, составленный в отсутствие лица, привлекаемого к административной ответственности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об отслеживании почтового отправления;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звещение о времени и месте составления протокола об административном правонарушении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и внутренних почтовых отправлений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домление от 10.03.2025 года № 88\1 о необходимости представления достоверных данных в отношении ООО «Гран-Плюс» в течение тридцати дней с момента направления уведомления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ю протокола осмотра 08-18\00013 от 29.01.2025 года, согласно которому ООО «Гран-Плюс» по адресу г. Нижневартовск ул. Интернациональная д. 45 Б отсутствует, отсутствуют оборудованные рабочие места, вывески, таблички, реклама, указывающая на нахождение общества. По данному адресу находится аптека «Здравсити».  Местонахождение ООО «Гран-Плюс» по адресу регистрации не установлено. 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, видеофиксацию,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копию постановления по делу об административном правонарушении № </w:t>
      </w:r>
      <w:r>
        <w:rPr>
          <w:rFonts w:cs="Times New Roman" w:ascii="Times New Roman" w:hAnsi="Times New Roman"/>
          <w:sz w:val="24"/>
          <w:szCs w:val="24"/>
        </w:rPr>
        <w:t>86172423500036400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7.09.2024  о  признании  Гранкина А.П. виновным в совершении административного правонарушения, предусмотренного ч. 4 ст. 14.25 КоАП РФ. Постановление вступило в силу 05.11.2024 года;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иску из ЕГРЮЛ в отношении ООО   «Гран-Плюс»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явление заинтересованного лица о недостоверности сведений, включенных в ЕГРЮЛ в отношении ООО «Гран-Плюс», согласно которого Общество по адресу ул. Интернациональная л. 45Б  не находится. Заявитель Гранкин А.П. просит признать неверным адрес Общества в связи с окончанием  срока   аренды. Сведения поступили в адрес МРИ ФНС России № 11 16.04.2025 года.      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едения из ЕГРН на нежилое помещение по ул. Интернациональная д. 45Б г. Нижневартовск, собственником является Гранкин А.П., приходит к следующему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«в» п. 5 статьи 5 Федерального закона № 129-ФЗ от 8 августа 2001 года «О государственной регистрации юридических лиц и индивидуальных предпринимателей»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33fc16ce32f46811d3551bd71f823ac206c999a7/" \l "dst1002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главой VI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следует, что ООО  «Гран-Плюс»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ХМАО – Югра, г. Нижневартовск, ул. Интернациональная д. 45Б.</w:t>
      </w:r>
    </w:p>
    <w:p>
      <w:pPr>
        <w:pStyle w:val="Normal"/>
        <w:shd w:fill="FFFFFF" w:val="clear"/>
        <w:autoSpaceDE w:val="false"/>
        <w:ind w:left="-142" w:right="-285" w:firstLine="567"/>
        <w:jc w:val="both"/>
        <w:rPr/>
      </w:pPr>
      <w:r>
        <w:rPr>
          <w:bCs/>
        </w:rPr>
        <w:t>27.09.2024 года Гранкин А.П. был признан виновным в совершении административного правонарушения, предусмотренного ч.4 ст. 14.25 Кодекса РФ об административных правонарушениях</w:t>
      </w:r>
      <w:r>
        <w:rPr/>
        <w:t xml:space="preserve"> </w:t>
      </w:r>
      <w:r>
        <w:rPr>
          <w:bCs/>
        </w:rPr>
        <w:t>за не предоставление в регистрирующий орган сведений о месте нахождения организации. Постановление вступило в законную силу 17.10.2024 год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, полномочными представителями Межрайонной ИФНС России № 6 по Ханты-Мансийскому автономному округу - Югре 29.01.2025  повторно произведен осмотр заявленного в ЕГРЮЛ в качестве места нахождения Общества,  руководителем которого является  Гранкин А.П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. 6 ст. 11 Закона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03.2025 года в адрес Гранкина А.П. было направлено уведомление о необходимости предоставления достоверных сведений, согласно которого сведения должны были быть предоставлены в течение тридцати дней с момента направления. Уведомление направлено 25.03.2025 года, следовательно, сведения должны были быть предоставлены в срок до 14.04.2025 года.    </w:t>
      </w:r>
    </w:p>
    <w:p>
      <w:pPr>
        <w:pStyle w:val="TextBodyIndent"/>
        <w:spacing w:before="0" w:after="0"/>
        <w:ind w:left="-142" w:right="-285" w:firstLine="567"/>
        <w:jc w:val="both"/>
        <w:rPr>
          <w:bCs/>
        </w:rPr>
      </w:pPr>
      <w:r>
        <w:rPr>
          <w:bCs/>
        </w:rPr>
        <w:t>Сведения  поступили в МРИ ФНС России № 11 по ХМАО-Югре 16.04.2025 года, то есть с нарушением установленного срока.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Таким образом, Гранкин А.П. не исполнил установленную пунктом 6 статьи 11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Гранкина А.П. в совершении административного правонарушения, предусмотренног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доказана. 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полагает необходимым назначить административное наказание в виде дисквалификации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Учитывая вышеизложенное, руководствуясь ст. 23.1, 29.10 Кодекса РФ об административных правонарушениях, мировой судья  </w:t>
      </w:r>
    </w:p>
    <w:p>
      <w:pPr>
        <w:pStyle w:val="Normal"/>
        <w:spacing w:before="120" w:after="120"/>
        <w:ind w:left="-142" w:right="-285" w:firstLine="708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left="-142" w:right="-285" w:firstLine="567"/>
        <w:jc w:val="both"/>
        <w:rPr/>
      </w:pPr>
      <w:r>
        <w:rPr/>
        <w:t xml:space="preserve">Руководителя ООО «Гран-Плюс» Гранкина Александра Петровича </w:t>
      </w:r>
      <w:r>
        <w:rPr>
          <w:bCs/>
        </w:rPr>
        <w:t>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 административное наказание в виде дисквалификации сроком на 1 (один) год.</w:t>
      </w:r>
    </w:p>
    <w:p>
      <w:pPr>
        <w:pStyle w:val="Style19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, через мирового судью судебного участка № 10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.</w:t>
      </w:r>
    </w:p>
    <w:p>
      <w:pPr>
        <w:pStyle w:val="ConsCell"/>
        <w:ind w:left="-142" w:right="-285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